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тчет об итогах голосования на годовом общем собрании акционеров</w:t>
      </w:r>
    </w:p>
    <w:p>
      <w:pPr>
        <w:pStyle w:val="Heading"/>
        <w:ind w:right="9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Уруссинский тор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еспублика Татарстан, Ютазинский район, р/п Уруссу, ул. Уруссинская, д. 1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Республика Татарстан, Ютазинский район, р/п Уруссу, ул. Островского, д. 1.</w:t>
      </w:r>
    </w:p>
    <w:p>
      <w:pPr>
        <w:pStyle w:val="21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26» июня 2017 года, 10 часов 00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годовое общее собрание акционеров</w:t>
      </w:r>
    </w:p>
    <w:p>
      <w:pPr>
        <w:pStyle w:val="21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21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01» июня 2017 года</w:t>
      </w:r>
      <w:r>
        <w:rPr>
          <w:sz w:val="22"/>
          <w:szCs w:val="22"/>
        </w:rPr>
        <w:t xml:space="preserve"> 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09 часов 00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0 часов 00 минут</w:t>
      </w:r>
      <w:r>
        <w:rPr>
          <w:sz w:val="22"/>
          <w:szCs w:val="22"/>
        </w:rPr>
        <w:t>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0 часов 35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0 часов 3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инут.</w:t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Время начала подсчета голосов: </w:t>
      </w:r>
      <w:r>
        <w:rPr>
          <w:b w:val="false"/>
          <w:sz w:val="22"/>
          <w:szCs w:val="22"/>
        </w:rPr>
        <w:t>10 часов 4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1 часов 00 мину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на годовом общем собрании акционеров Открытого акционерного общества «Уруссинский торг» выполняет специализированный регистратор - Казанский филиал №2 Общества с ограниченной ответственностью «Евроазиатский Регистратор», место нахождения: 420021, РТ, г.Казань, ул. Лево-Булачная, 56. Уполномоченный представитель – Заппаров Айдар Ильгизович (назначен приказом КФ №2 ООО «ЕАР» N 37-п от «20» июня 2017 г.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Утверждение годового отчета Общест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ar-SA"/>
        </w:rPr>
        <w:t>2. Утверждение годовой бухгалтерской отчетности, в том числе отчета о финансовых результатах ОАО «Уруссинский торг» по итогам 2016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ar-SA"/>
        </w:rPr>
        <w:t>3. Утверждение распределения прибыли ОАО «Уруссинский торг», в том числе выплата (объявление) дивидендов по результатам 2016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Избрание членов Совета директоров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Избрание членов Ревизионной комиссии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Утверждение аудитора ОАО «Уруссинский торг»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Общее количество голосов, которыми обладали лица, включенные в список лиц, имеющих право на участие в годовом общем собрании акционеров, по состоянию на «01» июня 2016 года – 34 321. </w:t>
      </w:r>
    </w:p>
    <w:p>
      <w:pPr>
        <w:pStyle w:val="TextBodyIndent"/>
        <w:ind w:firstLine="301"/>
        <w:rPr/>
      </w:pPr>
      <w:r>
        <w:rPr>
          <w:sz w:val="22"/>
          <w:szCs w:val="22"/>
        </w:rPr>
        <w:t xml:space="preserve">На момент окончания регистрации для участия на годовом общем собрании акционеров зарегистрировался 4 акционер. Количество голосов, которыми обладали акционеры, принявшие участие в собрании – 33 320, что составляет 97,0834% от размещенных голосующих акций общества. </w:t>
      </w:r>
    </w:p>
    <w:p>
      <w:pPr>
        <w:pStyle w:val="2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о статьей 58 ФЗ «Об акционерных обществах» кворум для проведения очередного Общего собрания соблюден. Общее собрание акционеров правомочно принимать решения по всем вопросам повестки дня.</w:t>
      </w:r>
    </w:p>
    <w:p>
      <w:pPr>
        <w:pStyle w:val="TextBody"/>
        <w:spacing w:before="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вый вопрос, поставленный на голосование: </w:t>
      </w:r>
      <w:r>
        <w:rPr>
          <w:rFonts w:cs="Times New Roman" w:ascii="Times New Roman" w:hAnsi="Times New Roman"/>
          <w:bCs/>
          <w:sz w:val="22"/>
          <w:szCs w:val="22"/>
        </w:rPr>
        <w:t>Утвердить годовой отчет Общества за 2016 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Утвердить годовой отчет ОАО «Уруссинский торг» по итогам 2016 года.</w:t>
      </w:r>
    </w:p>
    <w:p>
      <w:pPr>
        <w:pStyle w:val="TextBodyIndent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торой вопрос, поставленный на голосование: </w:t>
      </w:r>
      <w:r>
        <w:rPr>
          <w:rFonts w:cs="Times New Roman" w:ascii="Times New Roman" w:hAnsi="Times New Roman"/>
          <w:sz w:val="22"/>
          <w:szCs w:val="22"/>
        </w:rPr>
        <w:t xml:space="preserve">Утвердить годовую бухгалтерскую отчетность, в том числе отчет о финансовых результатах Общества за 2016 г.   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  <w:lang w:eastAsia="ar-SA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Уруссинский торг» по итогам 2016 года.</w:t>
      </w:r>
    </w:p>
    <w:p>
      <w:pPr>
        <w:pStyle w:val="Normal"/>
        <w:ind w:firstLine="3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Третий вопрос, поставленный на голосование: 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опрос, поставленный на голосование: </w:t>
      </w:r>
      <w:r>
        <w:rPr>
          <w:color w:val="000000"/>
          <w:sz w:val="22"/>
          <w:szCs w:val="22"/>
        </w:rPr>
        <w:t>Утверждение распределения прибыли ОАО «Уруссинский торг», в том числе выплата (объявление) дивидендов по результатам 2016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 321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 (утв. Приказом ФСФР России от 02.02.2012 №12-6/пз-н): 34 321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принявшие участие в собрании по данному вопросу повестки дня: 33 320 или 97,0834% от общего количества голосующих акций общества, имеющих право голоса по данному вопросу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по вопросу повестки дня имеется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</w:t>
      </w:r>
    </w:p>
    <w:p>
      <w:pPr>
        <w:pStyle w:val="Style20"/>
        <w:spacing w:before="0" w:after="0"/>
        <w:ind w:firstLine="301"/>
        <w:rPr/>
      </w:pPr>
      <w:r>
        <w:rPr>
          <w:color w:val="000000"/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Style20"/>
        <w:spacing w:before="0" w:after="0"/>
        <w:ind w:firstLine="3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"/>
        <w:spacing w:before="0" w:after="0"/>
        <w:ind w:right="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по 3 вопросу не принято</w:t>
      </w:r>
    </w:p>
    <w:p>
      <w:pPr>
        <w:pStyle w:val="Normal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0"/>
        <w:rPr>
          <w:sz w:val="22"/>
          <w:szCs w:val="22"/>
        </w:rPr>
      </w:pPr>
      <w:r>
        <w:rPr>
          <w:b/>
          <w:sz w:val="22"/>
          <w:szCs w:val="22"/>
        </w:rPr>
        <w:t>Четвертый вопрос, поставленный на голосование:</w:t>
      </w:r>
      <w:r>
        <w:rPr>
          <w:sz w:val="22"/>
          <w:szCs w:val="22"/>
        </w:rPr>
        <w:t xml:space="preserve"> Избрать в Совет директоров Общества 5 (Пять) человек из следующих кандидатов -  Габдулхаков Загир Зиннурович; Гимаев Зинур Азгамович;  Галиев Адель Ильдарович;  Валиев Загир Кабирович;  Галиев Илдар Гамбарович.     </w:t>
      </w:r>
    </w:p>
    <w:p>
      <w:pPr>
        <w:pStyle w:val="Normal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171 605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66 600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66 60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166 600.</w:t>
      </w:r>
    </w:p>
    <w:tbl>
      <w:tblPr>
        <w:tblW w:w="100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3544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 поданных голосов «ЗА»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абдулхаков Загир Зинн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имаев Зинур Азга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лиев Адель Ильд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алиев Загир Каб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Галиев Илдар Гамбарович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отив всех кандидатов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здержался по всем кандидатам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акционеров, участвовавших в  голосовании и не полностью распределивших г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Избрать Совет директоров Общества в следующем составе -  Габдулхаков Загир Зиннурович; Гимаев Зинур Азгамович;  Галиев Адель Ильдарович;  Валиев Загир Кабирович;  Галиев Илдар Гамбарович.     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ятый вопрос, поставленный на голосование:</w:t>
      </w:r>
      <w:r>
        <w:rPr>
          <w:sz w:val="22"/>
          <w:szCs w:val="22"/>
        </w:rPr>
        <w:t xml:space="preserve"> Избрать в Ревизионную комиссию Общества 3 (Три) человека из следующих кандидатов: Нигматзянова Рима Шарипзяновна; </w:t>
      </w:r>
      <w:r>
        <w:rPr>
          <w:sz w:val="24"/>
          <w:szCs w:val="24"/>
        </w:rPr>
        <w:t>Шафигуллин Рамиль Фаязович;</w:t>
      </w:r>
      <w:r>
        <w:rPr>
          <w:sz w:val="22"/>
          <w:szCs w:val="22"/>
        </w:rPr>
        <w:t xml:space="preserve"> Вахитов Марсель Дамирович.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7 655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16 654  или 94,3302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 (по кандидатурам):</w:t>
      </w:r>
    </w:p>
    <w:p>
      <w:pPr>
        <w:pStyle w:val="Normal"/>
        <w:ind w:right="1" w:firstLine="300"/>
        <w:jc w:val="both"/>
        <w:rPr/>
      </w:pPr>
      <w:r>
        <w:rPr>
          <w:b/>
          <w:sz w:val="22"/>
          <w:szCs w:val="22"/>
        </w:rPr>
        <w:t>5.1. Нигматзянова Рима Шарипзяновн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ind w:right="1" w:firstLine="300"/>
        <w:jc w:val="both"/>
        <w:rPr/>
      </w:pPr>
      <w:r>
        <w:rPr>
          <w:b/>
          <w:sz w:val="22"/>
          <w:szCs w:val="22"/>
        </w:rPr>
        <w:t>5.2. Шафигуллин Рамиль Фаязович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5.3. Вахитов Марсель Дамирович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Избрать Ревизионную комиссию Общества в следующем составе: Нигматзянова Рима Шарипзяновна; </w:t>
      </w:r>
      <w:r>
        <w:rPr>
          <w:sz w:val="24"/>
          <w:szCs w:val="24"/>
        </w:rPr>
        <w:t>Шафигуллин Рамиль Фаязович;</w:t>
      </w:r>
      <w:r>
        <w:rPr>
          <w:sz w:val="22"/>
          <w:szCs w:val="22"/>
        </w:rPr>
        <w:t xml:space="preserve"> Вахитов Марсель Дамирови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0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Шестой вопрос, поставленный на голосование:</w:t>
      </w:r>
      <w:r>
        <w:rPr>
          <w:sz w:val="22"/>
          <w:szCs w:val="22"/>
        </w:rPr>
        <w:t xml:space="preserve"> Утвердить аудитором Общества на 2017-2018 год -  Аудиторско-консалтинговая компания «Аудэкс» г. Казань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нято решение:  </w:t>
      </w:r>
      <w:r>
        <w:rPr>
          <w:rFonts w:cs="Times New Roman" w:ascii="Times New Roman" w:hAnsi="Times New Roman"/>
          <w:sz w:val="22"/>
          <w:szCs w:val="22"/>
        </w:rPr>
        <w:t>Утвердить аудитором Общества на 2017-2018 год -  Аудиторско-консалтинговая компания «Аудэкс» г. Каз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/>
          <w:b/>
          <w:bCs/>
          <w:iCs/>
          <w:sz w:val="22"/>
          <w:szCs w:val="22"/>
          <w:lang w:eastAsia="ar-SA"/>
        </w:rPr>
      </w:r>
    </w:p>
    <w:p>
      <w:pPr>
        <w:pStyle w:val="TextBodyIndent"/>
        <w:ind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составления отчета:  «29» июня 2017  года.</w:t>
      </w:r>
    </w:p>
    <w:p>
      <w:pPr>
        <w:pStyle w:val="TextBodyIndent"/>
        <w:ind w:right="1" w:firstLine="5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936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ствующий   на собрании:           ________________                           /Габдулхаков З. З./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кретарь собрания:                                           </w:t>
      </w:r>
      <w:r>
        <w:rPr>
          <w:sz w:val="22"/>
          <w:szCs w:val="22"/>
        </w:rPr>
        <w:t xml:space="preserve">________________                            </w:t>
      </w:r>
      <w:r>
        <w:rPr>
          <w:b/>
          <w:sz w:val="22"/>
          <w:szCs w:val="22"/>
        </w:rPr>
        <w:t xml:space="preserve">/Ситдиков М. Р./ </w:t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340" w:gutter="0" w:header="0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2:00Z</dcterms:created>
  <dc:creator>Suzdaleva</dc:creator>
  <dc:description/>
  <dc:language>en-US</dc:language>
  <cp:lastModifiedBy>Aidar</cp:lastModifiedBy>
  <cp:lastPrinted>2016-06-21T12:39:00Z</cp:lastPrinted>
  <dcterms:modified xsi:type="dcterms:W3CDTF">2017-06-29T10:02:00Z</dcterms:modified>
  <cp:revision>2</cp:revision>
  <dc:subject/>
  <dc:title>Отчет об итогах голосования на годовом общем собрании акционеров</dc:title>
</cp:coreProperties>
</file>